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REGIONE PUGLIA</w:t>
      </w:r>
    </w:p>
    <w:p>
      <w:pPr>
        <w:pStyle w:val="Normal"/>
        <w:spacing w:before="0" w:after="0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DIPARTIMENTO AGRICOLTURA,  SVILUPPO RURALE ED AMBIENTALE</w:t>
      </w:r>
    </w:p>
    <w:p>
      <w:pPr>
        <w:pStyle w:val="Normal"/>
        <w:spacing w:before="0" w:after="0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SEZIONE COMPETITIVITA’ DELLE  FILIERE AGROALIMENTARI</w:t>
      </w:r>
    </w:p>
    <w:p>
      <w:pPr>
        <w:pStyle w:val="Normal"/>
        <w:spacing w:before="0" w:after="0"/>
        <w:ind w:left="5954" w:hanging="0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sezione.filiereagroalimentari@pec.rupar.puglia.it</w:t>
        </w:r>
      </w:hyperlink>
    </w:p>
    <w:p>
      <w:pPr>
        <w:pStyle w:val="Normal"/>
        <w:spacing w:before="0" w:after="0"/>
        <w:ind w:left="595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COLLO ADESIONE PROGETTO APP ULÌA</w:t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…………… nato a……………………………………………… il …………………………… CF…………………………………… P. IVA …………………………… e residente a …………………………………………………………………………………………………. in via………………………………………………………………. n ……… in qualità di titolare e/o legale rappresentante dell’azienda agricola ……………………………………… con sede legale in ………………………………………………………… tel/cell. n.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mail/PEC: 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1304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aderire su base volontaria al progetto </w:t>
      </w:r>
      <w:r>
        <w:rPr>
          <w:i/>
          <w:iCs/>
        </w:rPr>
        <w:t>App Ulìa</w:t>
      </w:r>
      <w:r>
        <w:rPr/>
        <w:t xml:space="preserve"> per la tracciabilità alla pianta di olivo monumentale dell’olio attraverso QR Code apposto sul collarino della bottigl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bCs/>
        </w:rPr>
        <w:t>Visti gli articoli 46, 47 e 76 del DPR n. 445/2000 e consapevole delle conseguenze penali, in caso di dichiarazioni mendaci e di formazione o uso di atti falsi</w:t>
      </w:r>
      <w:r>
        <w:rPr/>
        <w:t>,</w:t>
      </w:r>
    </w:p>
    <w:p>
      <w:pPr>
        <w:pStyle w:val="Normal"/>
        <w:spacing w:lineRule="auto" w:line="360"/>
        <w:ind w:right="-130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right="-130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/>
        <w:t>di essere/non essere agricoltore in attività ai sensi dell’art. 9 del Reg. (UE) n. 1307/2013 e dall’art. 3 del DM 7 giugno 2018 n. 5465(se agricoltore in attività, cancellare l’opzione “non essere”)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/>
        <w:t>di essere/non essere imprenditore agricolo ai sensi dell’art. 2135 del c.c. (se imprenditore agricolo ai sensi del 2135, cancellare l’opzione “non essere”)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360"/>
        <w:jc w:val="both"/>
        <w:textAlignment w:val="baseline"/>
        <w:rPr/>
      </w:pPr>
      <w:r>
        <w:rPr/>
        <w:t>di essere/non essere IAP-CD, con iscrizione alla relativa gestione previdenziale e assistenziale dell’INPS (se IAP-CD cancellare l’opzione “non essere”)</w:t>
      </w:r>
    </w:p>
    <w:p>
      <w:pPr>
        <w:pStyle w:val="Normal"/>
        <w:overflowPunct w:val="false"/>
        <w:autoSpaceDE w:val="false"/>
        <w:spacing w:lineRule="auto" w:line="360"/>
        <w:ind w:left="426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/>
        <w:t>di aver condotto, almeno a partire dal 01.01.2019 e continuare a condurre a tutt’oggi, nel territorio delle Regione Puglia, la propria azienda agricola in cui insiste la coltivazione dell’oliveto per una superficie di ettari……………………………..;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uto" w:line="360"/>
        <w:ind w:right="-1305" w:hanging="0"/>
        <w:jc w:val="center"/>
        <w:rPr>
          <w:b/>
          <w:b/>
        </w:rPr>
      </w:pPr>
      <w:r>
        <w:rPr>
          <w:b/>
        </w:rPr>
        <w:t>DICHIARA ALTRESì CHE:</w:t>
      </w:r>
    </w:p>
    <w:p>
      <w:pPr>
        <w:pStyle w:val="Normal"/>
        <w:spacing w:before="240" w:after="0"/>
        <w:jc w:val="both"/>
        <w:rPr/>
      </w:pPr>
      <w:r>
        <w:rPr/>
        <w:t>l’azienda agricola possiede i seguenti requisiti:</w:t>
      </w:r>
    </w:p>
    <w:p>
      <w:pPr>
        <w:pStyle w:val="Paragrafoelenco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 xml:space="preserve">essere impresa agricola di cui all'articolo 2135 del Codice civile, ivi comprese le cooperative che svolgono l'attività di produzione agricola; </w:t>
      </w:r>
    </w:p>
    <w:p>
      <w:pPr>
        <w:pStyle w:val="Paragrafoelenco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>essere iscritta nel Registro delle imprese o nell'anagrafe delle imprese agricole attraverso il fascicolo aziendale istituita presso il Sistema Informativo Agricolo Nazionale (SIAN) e che sia attiva nella produzione di olive da olio;</w:t>
      </w:r>
    </w:p>
    <w:p>
      <w:pPr>
        <w:pStyle w:val="Paragrafoelenco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>essere in possesso di fascicolo aziendale;</w:t>
      </w:r>
    </w:p>
    <w:p>
      <w:pPr>
        <w:pStyle w:val="Paragrafoelenco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>essere conduttrice di almeno n. 1 ha di oliveto monumentale ai sensi della Legge Regionale n. 14/2007 da almeno 5 anni;</w:t>
      </w:r>
    </w:p>
    <w:p>
      <w:pPr>
        <w:pStyle w:val="Paragrafoelenco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 xml:space="preserve">avere sulle superfici condotte ad oliveto almeno n. </w:t>
      </w:r>
      <w:r>
        <w:rPr>
          <w:bCs/>
        </w:rPr>
        <w:t>30</w:t>
      </w:r>
      <w:r>
        <w:rPr/>
        <w:t xml:space="preserve"> ulivi monumentali iscritti negli elenchi regionali di cui alla Legge regionale n. 14/2007;</w:t>
      </w:r>
    </w:p>
    <w:p>
      <w:pPr>
        <w:pStyle w:val="Paragrafoelenco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 xml:space="preserve">utilizzare un mini-frantoio per la molitura delle olive con capacità di lavoro pari a 50 kg/ora. Indicare di seguito il frantoio: </w:t>
      </w:r>
    </w:p>
    <w:p>
      <w:pPr>
        <w:pStyle w:val="Paragrafoelenco"/>
        <w:spacing w:before="0" w:after="0"/>
        <w:contextualSpacing w:val="false"/>
        <w:jc w:val="both"/>
        <w:rPr/>
      </w:pPr>
      <w:r>
        <w:rPr/>
        <w:t>Ragione Sociale____________________________________________________________________ Comune_____________________________________________________________________(___);</w:t>
      </w:r>
    </w:p>
    <w:p>
      <w:pPr>
        <w:pStyle w:val="Paragrafoelenco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>(barrare se non disponibile) di possedere nella disponibilità aziendale un mini-frantoio per la molitura delle olive con capacità di lavoro pari a 50 kg/ora.</w:t>
      </w:r>
    </w:p>
    <w:p>
      <w:pPr>
        <w:pStyle w:val="Paragrafoelenco"/>
        <w:spacing w:before="24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305" w:hanging="0"/>
        <w:jc w:val="center"/>
        <w:rPr>
          <w:b/>
          <w:b/>
        </w:rPr>
      </w:pPr>
      <w:r>
        <w:rPr>
          <w:b/>
        </w:rPr>
        <w:t>L’AZIENDA AGRICOLA SI IMPEGNA A:</w:t>
      </w:r>
    </w:p>
    <w:p>
      <w:pPr>
        <w:pStyle w:val="Paragrafoelenco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>raccogliere le olive, dagli alberi di olivo monumentali da inserire nel progetto, entro e non oltre il 30 novembre;</w:t>
      </w:r>
    </w:p>
    <w:p>
      <w:pPr>
        <w:pStyle w:val="Paragrafoelenco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>raccogliere le drupe, dagli alberi di olivo monumentali da inserire nel progetto, manualmente o con l’ausilio di macchine agevolatrici (scuotitori o abbacchiatori) e reti;</w:t>
      </w:r>
    </w:p>
    <w:p>
      <w:pPr>
        <w:pStyle w:val="Paragrafoelenco"/>
        <w:numPr>
          <w:ilvl w:val="0"/>
          <w:numId w:val="1"/>
        </w:numPr>
        <w:spacing w:before="240" w:after="0"/>
        <w:contextualSpacing w:val="false"/>
        <w:jc w:val="both"/>
        <w:rPr/>
      </w:pPr>
      <w:r>
        <w:rPr/>
        <w:t>conferire le olive raccolte dagli alberi di olivo monumentali da inserire nel progetto, in frantoio entro le 24 ore dalla raccolta, attraverso l’impiego di cassette forate.</w:t>
      </w:r>
    </w:p>
    <w:p>
      <w:pPr>
        <w:pStyle w:val="Paragrafoelenco"/>
        <w:spacing w:before="240" w:after="0"/>
        <w:ind w:left="0" w:hanging="0"/>
        <w:contextualSpacing w:val="false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before="0" w:after="200"/>
        <w:ind w:firstLine="360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zione.filiereagroalimentar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2:00Z</dcterms:created>
  <dc:creator>f.matarrese</dc:creator>
  <dc:description/>
  <cp:keywords/>
  <dc:language>en-US</dc:language>
  <cp:lastModifiedBy>f.matarrese</cp:lastModifiedBy>
  <dcterms:modified xsi:type="dcterms:W3CDTF">2024-06-27T08:42:00Z</dcterms:modified>
  <cp:revision>5</cp:revision>
  <dc:subject/>
  <dc:title/>
</cp:coreProperties>
</file>