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>IMPORTANTE: ISTRUZIONI PER LA COMPILAZIONE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>Leggere e seguire TUTTE le direttive indicate: i modelli non compilati correttamente verranno rifiutati.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Il “Modello variazione dovuti spontanei MyPay”, serve per richiedere l’attivazione di uno o più dovuti spontanei standard tra quelli preconfigurati in MyPay che non siano stati attivati all’atto di invio del Piano di Attivazione.</w:t>
      </w:r>
    </w:p>
    <w:p>
      <w:pPr>
        <w:pStyle w:val="Normal"/>
        <w:spacing w:lineRule="auto" w:line="240" w:before="0" w:after="120"/>
        <w:rPr>
          <w:rFonts w:cs="Times New Roman"/>
          <w:b/>
          <w:b/>
          <w:bCs/>
          <w:lang w:eastAsia="en-US"/>
        </w:rPr>
      </w:pPr>
      <w:r>
        <w:rPr>
          <w:rFonts w:cs="Times New Roman"/>
          <w:b/>
          <w:bCs/>
          <w:lang w:eastAsia="en-US"/>
        </w:rPr>
        <w:t>CONFIGURAZIONE SERVIZI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La prima tabella contiene i dovuti numerati e non va assolutamente modificata nell’elenco e nella numerazione delle righe. Se si desiderano aggiungere dovuti personalizzati (non standard) utilizzare l’apposito modello.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I dati statistici contenuti nella prima tabella vanno </w:t>
      </w:r>
      <w:r>
        <w:rPr>
          <w:rFonts w:cs="Times New Roman"/>
          <w:sz w:val="20"/>
          <w:szCs w:val="20"/>
          <w:u w:val="single"/>
          <w:lang w:eastAsia="en-US"/>
        </w:rPr>
        <w:t xml:space="preserve">obbligatoriamente </w:t>
      </w:r>
      <w:r>
        <w:rPr>
          <w:rFonts w:cs="Times New Roman"/>
          <w:sz w:val="20"/>
          <w:szCs w:val="20"/>
          <w:lang w:eastAsia="en-US"/>
        </w:rPr>
        <w:t xml:space="preserve">indicati perché occorre trasmetterli a PagoPA S.p.A. per attivare i servizi. 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Con la seconda tabella occorre associare ad ogni nuovo dovuto uno ed un solo IBAN su cui riversare il pagamento. È possibile impostare solo IBAN bancari o postali in formato standard di 27 caratteri. 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u w:val="single"/>
          <w:lang w:eastAsia="en-US"/>
        </w:rPr>
      </w:pPr>
      <w:r>
        <w:rPr>
          <w:rFonts w:cs="Times New Roman"/>
          <w:sz w:val="20"/>
          <w:szCs w:val="20"/>
          <w:u w:val="single"/>
          <w:lang w:eastAsia="en-US"/>
        </w:rPr>
        <w:t>SI NOTI CHE i CODICI TASSONOMICI indicati sono da noi solo suggeriti: è di competenza dell’ente l’indicazione del codice tassonomico corretto da associare ad ogni servizio di pagamento.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Con la terza tabella (compilazione opzionale) è invece possibile associare i pagamenti al bilancio dell’ente, se il sistema gestionale utilizzato è in grado di leggere tali dati. Occorre seguire le seguenti regole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/>
          <w:sz w:val="20"/>
          <w:szCs w:val="20"/>
          <w:lang w:eastAsia="en-US"/>
        </w:rPr>
        <w:t>Per ogni dovuto è impostabile 1 solo codice capitolo, 1 solo codice ufficio ed un solo codice accertamento. Nel caso l’importo debba essere frazionato tra più capitoli o codici accertamento, occorre stabilire la regola con cui farlo (percentuale, quote fisse, ecc.)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Un codice capitolo, ufficio, accertamento deve essere alfanumerico e senza spazi. Non sono accettabili codici del tipo “17365 ART. 2”, che consigliamo di trasformare ad esempio in “17365_2” o “17365_ART2”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Non osservare queste semplici regole implica la non lavorabilità del modello.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E’ MOLTO IMPORTANTE NON CANCELLARE RIGHE ALLE 3 TABELLE perché i numeri vengono presi come riferimento nella configurazione dei servizi e degli operatori.</w:t>
      </w:r>
    </w:p>
    <w:p>
      <w:pPr>
        <w:pStyle w:val="Normal"/>
        <w:spacing w:lineRule="auto" w:line="240" w:before="0" w:after="120"/>
        <w:rPr/>
      </w:pPr>
      <w:r>
        <w:rPr>
          <w:rFonts w:cs="Times New Roman"/>
          <w:b/>
          <w:bCs/>
          <w:lang w:eastAsia="en-US"/>
        </w:rPr>
        <w:t>CONFIGURAZIONE DI NUOVI OPERATORI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Nelle ultime 2 tabelle occorre inserire gli operatori che saranno autorizzati ad accedere alla lettura dei pagamenti sui nuovi dovuti. 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Nella prima tabella vanno inseriti NUOVI operatori non ancora presenti nel sistema: occorre inserire nella riga “SERVIZI ABILITATI” </w:t>
      </w:r>
      <w:r>
        <w:rPr>
          <w:rFonts w:cs="Times New Roman"/>
          <w:b/>
          <w:bCs/>
          <w:sz w:val="20"/>
          <w:szCs w:val="20"/>
          <w:u w:val="single"/>
          <w:lang w:eastAsia="en-US"/>
        </w:rPr>
        <w:t>i numeri</w:t>
      </w:r>
      <w:r>
        <w:rPr>
          <w:rFonts w:cs="Times New Roman"/>
          <w:sz w:val="20"/>
          <w:szCs w:val="20"/>
          <w:lang w:eastAsia="en-US"/>
        </w:rPr>
        <w:t xml:space="preserve"> relativi ai dovuti cui sono autorizzati. Per autorizzare un operatore alla lettura dei pagamenti di tutti i dovuti, basta scrivere “TUTTI”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ATTENZIONE : inserire i numeri dei servizi separati da virgole, non i nomi dei servizi.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 xml:space="preserve">La tabella successiva è per operatori che erano già stati abilitati sul sistema precedentemente. Qualora si desideri aggiungere a tali operatori la possibilità di leggere i pagamenti anche sui nuovi dovuti, inserire i relativi numeri. </w:t>
      </w:r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E’ possibile vedere un esempio delle pagine dei servizi di pagamento alla seguente URL:</w:t>
      </w:r>
    </w:p>
    <w:p>
      <w:pPr>
        <w:pStyle w:val="Normal"/>
        <w:rPr>
          <w:lang w:eastAsia="en-US"/>
        </w:rPr>
      </w:pPr>
      <w:hyperlink r:id="rId2">
        <w:r>
          <w:rPr>
            <w:rStyle w:val="InternetLink"/>
          </w:rPr>
          <w:t>https://pagamenti-test.regione.puglia.it/fe-cittadino/ente/E_DEMO</w:t>
        </w:r>
      </w:hyperlink>
    </w:p>
    <w:p>
      <w:pPr>
        <w:pStyle w:val="Normal"/>
        <w:spacing w:lineRule="auto" w:line="240" w:before="0" w:after="12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  <w:t>e cliccando in basso nel riquadro “Altre tipologie di pagamento” su “Tipologia di pagamento” verranno visualizzate tutte le pagine demo realizzate per i servizi presenti in tabell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983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’ATTO DELLA FIRMA DIGITALE DEL DOCUMENTO PER L’INVIO, RIMUOVERE LA PRESENTE PAGINA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Times New Roman"/>
          <w:sz w:val="24"/>
          <w:szCs w:val="24"/>
          <w:lang w:eastAsia="en-US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</w:r>
      <w:r>
        <w:br w:type="page"/>
      </w:r>
    </w:p>
    <w:p>
      <w:pPr>
        <w:pStyle w:val="Heading1"/>
        <w:tabs>
          <w:tab w:val="clear" w:pos="432"/>
        </w:tabs>
        <w:ind w:left="0" w:hanging="0"/>
        <w:jc w:val="center"/>
        <w:rPr>
          <w:rFonts w:ascii="Bookman Old Style" w:hAnsi="Bookman Old Style" w:cs="Bookman Old Style"/>
          <w:lang w:eastAsia="en-US"/>
        </w:rPr>
      </w:pPr>
      <w:r>
        <w:rPr>
          <w:rFonts w:cs="Bookman Old Style" w:ascii="Bookman Old Style" w:hAnsi="Bookman Old Style"/>
          <w:lang w:eastAsia="en-US"/>
        </w:rPr>
      </w:r>
    </w:p>
    <w:p>
      <w:pPr>
        <w:pStyle w:val="Heading1"/>
        <w:tabs>
          <w:tab w:val="clear" w:pos="432"/>
        </w:tabs>
        <w:spacing w:before="0" w:after="0"/>
        <w:ind w:left="0" w:hanging="0"/>
        <w:jc w:val="center"/>
        <w:rPr>
          <w:rFonts w:ascii="Book Antiqua" w:hAnsi="Book Antiqua" w:cs="Book Antiqua"/>
          <w:sz w:val="18"/>
          <w:szCs w:val="18"/>
        </w:rPr>
      </w:pPr>
      <w:r>
        <w:rPr/>
        <w:t>VARIAZIONE DOVUTI SPONTANEI MYPAY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Modulo da compilare e da spedire con firmato digitalmente all'indirizzo mail </w:t>
      </w:r>
      <w:hyperlink r:id="rId3">
        <w:r>
          <w:rPr>
            <w:rStyle w:val="InternetLink"/>
            <w:sz w:val="18"/>
            <w:szCs w:val="18"/>
          </w:rPr>
          <w:t>helpdesk.pagamenti@regione.puglia.it</w:t>
        </w:r>
      </w:hyperlink>
      <w:r>
        <w:rPr>
          <w:sz w:val="18"/>
          <w:szCs w:val="18"/>
        </w:rPr>
        <w:t xml:space="preserve"> </w:t>
      </w:r>
    </w:p>
    <w:p>
      <w:pPr>
        <w:pStyle w:val="Heading1"/>
        <w:tabs>
          <w:tab w:val="clear" w:pos="432"/>
        </w:tabs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0"/>
        </w:rPr>
      </w:pPr>
      <w:r>
        <w:rPr>
          <w:rFonts w:cs="Book Antiqua" w:ascii="Book Antiqua" w:hAnsi="Book Antiqua"/>
        </w:rPr>
        <w:t xml:space="preserve">Prot n°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b/>
          <w:b/>
          <w:szCs w:val="20"/>
        </w:rPr>
      </w:pPr>
      <w:bookmarkStart w:id="0" w:name="_Hlk138926319"/>
      <w:bookmarkEnd w:id="0"/>
      <w:r>
        <w:rPr>
          <w:rFonts w:cs="Arial" w:ascii="Arial" w:hAnsi="Arial"/>
          <w:szCs w:val="20"/>
        </w:rPr>
        <w:t xml:space="preserve">Spett. le 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Regione Puglia</w:t>
      </w:r>
    </w:p>
    <w:p>
      <w:pPr>
        <w:pStyle w:val="Normal"/>
        <w:spacing w:lineRule="auto" w:line="240" w:before="0" w:after="0"/>
        <w:ind w:left="6373" w:hanging="0"/>
        <w:rPr>
          <w:rFonts w:ascii="Arial" w:hAnsi="Arial" w:cs="Arial"/>
          <w:color w:val="4D5156"/>
          <w:sz w:val="21"/>
          <w:szCs w:val="21"/>
          <w:shd w:fill="FFFFFF" w:val="clear"/>
        </w:rPr>
      </w:pPr>
      <w:r>
        <w:rPr>
          <w:rFonts w:cs="Arial" w:ascii="Arial" w:hAnsi="Arial"/>
          <w:color w:val="4D5156"/>
          <w:sz w:val="21"/>
          <w:szCs w:val="21"/>
          <w:shd w:fill="FFFFFF" w:val="clear"/>
        </w:rPr>
        <w:t>Lungomare N. Sauro, 33</w:t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rFonts w:cs="Arial" w:ascii="Arial" w:hAnsi="Arial"/>
          <w:szCs w:val="20"/>
        </w:rPr>
        <w:t xml:space="preserve">70100 </w:t>
      </w:r>
      <w:r>
        <w:rPr>
          <w:rFonts w:cs="Arial" w:ascii="Arial" w:hAnsi="Arial"/>
          <w:szCs w:val="20"/>
          <w:u w:val="single"/>
        </w:rPr>
        <w:t>BARI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1" w:name="_Hlk138926319"/>
      <w:bookmarkStart w:id="2" w:name="_Hlk138926319"/>
      <w:bookmarkEnd w:id="2"/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>L’Ente scrivente ____________________________________________________________,  con sede in ______________________________________________________________, codice fiscale / partita IVA _________________________, codice IPA: ____________, indirizzo PEC: ____________________________________________________________ richiede con la presente a far data dal _______________ la riconfigurazione dei dovuti spontanei presenti sulla piattaforma MyPay associati all’Ente, AGGIUNGENDO i dovuti di seguito indicati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59"/>
        <w:gridCol w:w="2977"/>
        <w:gridCol w:w="709"/>
        <w:gridCol w:w="850"/>
        <w:gridCol w:w="851"/>
        <w:gridCol w:w="1030"/>
      </w:tblGrid>
      <w:tr>
        <w:trPr>
          <w:trHeight w:val="721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COD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val="en-US" w:eastAsia="en-US"/>
              </w:rPr>
              <w:t>DESCRI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N. medio operazioni me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Importo min per operazione</w:t>
              <w:br/>
              <w:t>(in €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Importo max per operazione</w:t>
              <w:br/>
              <w:t>(in €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en-US" w:eastAsia="en-US"/>
              </w:rPr>
              <w:t>Importo medio per operazione</w:t>
              <w:br/>
              <w:t>(in €)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I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TTI_ALLOGGI_POPOL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tti alloggi popol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ITA_ALLOGGI_ER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enazione alloggi Edilizia Residenziale Pop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ENAZIONE_BENI_IMMO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enazione beni immob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ENAZIONE_BENI_MO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enazione beni mob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_IMPOSTE_DI BO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re imposte di Bol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VISI_ACCERTAMENTO_VIOLAZIONE_C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visi di Accertamento Violazione del C.d.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GLIE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glietti (ambito cult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_LUCE_VO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 luce votiva cimiter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ONE_MERCA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one mercat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_UNICO_PATRIMON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 Unico Patrimoni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IONI_DEMANIALI_MARITT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i concessioni demaniali maritti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C_EMI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Carta </w:t>
            </w:r>
            <w:r>
              <w:rPr>
                <w:bCs/>
                <w:sz w:val="20"/>
                <w:szCs w:val="20"/>
              </w:rPr>
              <w:t>d'identità</w:t>
            </w:r>
            <w:r>
              <w:rPr>
                <w:rFonts w:eastAsia="Times New Roman"/>
                <w:sz w:val="20"/>
                <w:szCs w:val="20"/>
              </w:rPr>
              <w:t xml:space="preserve"> cartacea - Emissione o riemiss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ZIO_MATRIM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ebrazione Matrimoni civ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I_ESTIVI_GIO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i estivi e centri gio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ZIONI_ONERI_AMBIEN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zioni e oneri ambi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_PRIMO_RILASC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I.E. Prima emissione o rinnovo causa sca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_RINNO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I.E Riemissione per smarrimento, deterioramento o fu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ISSIONI_PUBBLICI_SPETTAC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issioni pubblici spetta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IONI_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ioni cimi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_COSTR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Cs/>
                <w:sz w:val="20"/>
                <w:szCs w:val="20"/>
              </w:rPr>
              <w:t>Contributo di costr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AP_TOSA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ap/Tos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ZIONE_SUOLO_PUBBL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U.P. - Occupazione suolo pubbl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CHEGGI_ZT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-U.P. - Parcheggi e Z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SI_CARRABI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U.P. - Passi carrabi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ITA_AFFISS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U.P. - Pubblicità e pubbliche affiss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STODIA_VEIC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stodia veic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_CAU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 cauz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_GARANZIA_PROVVISORIA_G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 di garanzia provvisoria per</w:t>
              <w:br/>
              <w:t>partecipazione a g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SEGR_SPESE_NOTIF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 di segreteria e spese di noti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CERTIFICATI_ANAGRAFI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iritti </w:t>
            </w:r>
            <w:r>
              <w:rPr>
                <w:bCs/>
                <w:sz w:val="20"/>
                <w:szCs w:val="20"/>
              </w:rPr>
              <w:t>di</w:t>
            </w:r>
            <w:r>
              <w:rPr>
                <w:rFonts w:eastAsia="Times New Roman"/>
                <w:sz w:val="20"/>
                <w:szCs w:val="20"/>
              </w:rPr>
              <w:t xml:space="preserve"> segreteria per rilascio di certificati anagraf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DI_SEGRETERIA_RILASCIO_C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 di segreteria per rilascio Certificato di Destinazione Urbanistica (CD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V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 v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O_FISSO_SEPARAZIONE_DIVOR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bCs/>
                <w:sz w:val="20"/>
                <w:szCs w:val="20"/>
              </w:rPr>
              <w:t>Diritto fisso Separazione/Divorzio</w:t>
            </w:r>
          </w:p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GRAFE_CAN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stione anagrafe Can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CRIZIONE_CORSI_E_LABOR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crizione corsi e laboratori per giovani, adulti ed anzi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SA_SCOLA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sa scola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ONO_EDIL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neri Condono Edil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ESSIONE_</w:t>
            </w:r>
            <w:r>
              <w:rPr>
                <w:bCs/>
                <w:sz w:val="20"/>
                <w:szCs w:val="20"/>
              </w:rPr>
              <w:t>LOCULI</w:t>
            </w:r>
            <w:r>
              <w:rPr>
                <w:rFonts w:eastAsia="Times New Roman"/>
                <w:sz w:val="20"/>
                <w:szCs w:val="20"/>
              </w:rPr>
              <w:t>_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trimonio – Concessione loculi cimi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M_POLIZIA_MORTU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lizia mortu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_AREE_PUBBL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venti e Concessioni per utilizzo di spazi ed aree pubbl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PORTI_INCIDENTI_STRAD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porti incidenti strad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TE_ASILO_NI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te asilo n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DANNI_PATRIMONIO_COMU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 danni al patrimonio Comu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DANNI_VEICOLI_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 danni veicoli P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AREE_MERCA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 spese aree merca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SPESE_G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 spese di g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UTEN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 uten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COSSIONE_COAT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cossione coat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AMBIEN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 ambient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DIVER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 diver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BIBLIOTECA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 bibliotec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CIMITERI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 vari cimiteri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VERSO_PRIV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 verso priv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PUBBLICAZIONE_BAN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 di pubblicazione bandi pubbl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LEG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 leg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ISTRAZIONE_CONTRAT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 registrazione Contra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NSORIZZA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nsorizz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CONTRIBUTO_COSTR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 Contributo di costr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DIRITTI_SEGRE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 Diritti di 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SAN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 San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DONI_EDILI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 Condoni ediliz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TRIBUTO_COSTR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 Contributo di costru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DIRITTI_SEGRE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 Diritti di segre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SANZ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 San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FFE_IMPIANTI_SPOR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ffe impianti sport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DI_SOG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 di sog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CON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 per la partecipazione ai concor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I_PRECE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 sui rifiuti ann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O_IN_CO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 sui rifiuti anno in cor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E_ACQU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e casa dell’ac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INO_FUNG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ino Fung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SPORTO_SCOLAS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sporto scolast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O_LOC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o loc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 – altri pagamenti non previ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BALE_AMMINISTR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bale amministr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OLAZIONE_CODICE_STR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olazione al codice della str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24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240"/>
        <w:ind w:left="170" w:right="170" w:hanging="0"/>
        <w:jc w:val="both"/>
        <w:rPr>
          <w:szCs w:val="20"/>
        </w:rPr>
      </w:pPr>
      <w:r>
        <w:rPr>
          <w:szCs w:val="20"/>
        </w:rPr>
        <w:t>Gli IBAN da associare ai dovuti da abilitare sono i segue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1701"/>
        <w:gridCol w:w="368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BELLA ASSOCIAZIONE IBAN ALLE TIPOLOGIE DI DOVUTO (pagamento spontaneo)</w:t>
            </w:r>
          </w:p>
        </w:tc>
      </w:tr>
      <w:tr>
        <w:trPr>
          <w:trHeight w:val="56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DEL TIPO DI DOVU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ito nella precedente se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ind w:left="-74"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. tassonom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BAN ACCREDITO DEL DOVUTO</w:t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0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TTI_ALLOGGI_POPO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2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ITA_ALLOGGI_E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1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ENAZIONE_BENI_IMMO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7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IENAZIONE_BENI_MO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11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TRE_IMPOSTE_DI BO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3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AVVISI_ACCERTAMENTO_VIOLAZIONE_C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6S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GLI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1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E_LUCE_VO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ONE_MERCA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1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ONE_UNICO_PATRIMON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ESSIONI_DEMANIALI_MARIT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4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C_EMI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4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_MATRIM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2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I_ESTIVI_GIO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3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RTIFICAZIONI_ONERI_AMBI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6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_PRIMO_RILAS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_RIN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MISSIONI_PUBBLICI_SPETTA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2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I_CIMI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_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</w:rPr>
              <w:t>9/0105102TS/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P_TOS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2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CUPAZIONE_SUOLO_PUB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RCHEGGI_Z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SSI_CARRAB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UBBLICITA_AFFISS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USTODIA_VEIC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1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EPOSITO_CAUZ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4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DEPOSITO_GARANZIA_PROVVISORIA_G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8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DIRITTI_SEGR_SPESE_NOT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3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ITTI_CERTIFICATI_ANAGRAF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3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RITTI_DI_SEGRETERIA_RILASCIO_C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9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RITTI_V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3101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DIRITTO_FISSO_SEPARAZIONE_DIVOR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4101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2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GRAFE_CA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6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CRIZIONE_CORSI_E_LABORAT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5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_SCOLA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7101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ONO_EDIL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3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ESSIONE_LOCULI_CIMI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M_POLIZIA_MORTU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8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_AREE_PUBBL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0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PORTI_INCIDENTI_STRAD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4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E_ASILO_N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7106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RIMBORSO_DANNI_PATRIMONIO_COMU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6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DANNI_VEICOLI_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3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AREE_MERCA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1101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SPESE_G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5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UT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0101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COSSIONE_COAT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7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AMBIEN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6102S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DIVE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5S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BIBLIOTEC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0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ERVIZI_CIMITERI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4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VERSO_PRIV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2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PUBBLICAZIONE_BAN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19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LEG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3100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ISTRAZIONE_CONTRA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13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NSORIZZ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18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CONTRIBUTO_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DIRITTI_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SAN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DONI_EDILI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TRIBUTO_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DIRITTI_SEGRE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SAN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5107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FFE_IMPIANTI_SPORTI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8104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DI_SOG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5IM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CON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7108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I_PRECE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9IM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O_IN_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1IM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E_ACQ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2101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INO_FU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6106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ASPORTO_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7102S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_LOC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0100TS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15105AP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ERBALE_AMMINISTR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1106S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IOLAZIONE_CODICE_ST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102100SA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right="1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  <w:t>Per poter agganciare i dati relativi ai pagamenti al bilancio dell’ente, è possibile associare ad ogni dovuto spontaneo un capitolo di bilancio, il codice ufficio e un codice accertamento compilando la tabella che segue. Tale compilazione è opzionale: sarà sempre possibile inserire tali dati in un secondo momento raccordandosi con il fornitore del gestionale dell’ente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88"/>
        <w:gridCol w:w="1843"/>
        <w:gridCol w:w="1985"/>
        <w:gridCol w:w="1984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BELLA ASSOCIAZIONE TIPOLOGIE DI DOVUTO al BILANCIO dell’ENTE</w:t>
            </w:r>
          </w:p>
        </w:tc>
      </w:tr>
      <w:tr>
        <w:trPr>
          <w:trHeight w:val="7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DEL TIPO DI DOVUT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erito nella precedente se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CAP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UFFIC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ACCERTAMENTO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FFI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FFITTI_ALLOGGI_POPO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NDITA_ALLOGGI_E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ENAZIONE_BENI_IM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IENAZIONE_BENI_MO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RE_IMPOSTE_DI BO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VVISI_ACCERTAMENTO_VIOLAZIONE_C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IGLI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_LUCE_VO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ANONE_MERCA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ONE_UNICO_PATRIMON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IONI_DEMANIALI_MARIT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C_EMIS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RVIZIO_MATRIM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I_ESTIVI_GIO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IFICAZIONI_ONERI_AMBIE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_PRIMO_RILAS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E_RINN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MISSIONI_PUBBLICI_SPETTA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CESSIONI_CIMI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IBUTO_COSTR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SAP_TOS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CUPAZIONE_SUOLO_PUBBL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CHEGGI_Z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SSI_CARRABI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BLICITA_AFFISS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USTODIA_VEI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_CAU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POSITO_GARANZIA_PROVVISORIA_G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SEGR_SPESE_NOTIF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CERTIFICATI_ANAGRAF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DI_SEGRETERIA_RILASCIO_C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I_V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ITTO_FISSO_SEPARAZIONE_DIVOR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N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GRAFE_CAN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CRIZIONE_CORSI_E_LABOR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NSA_SCOLAS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DONO_EDILIZ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NCESSIONE_</w:t>
            </w:r>
            <w:r>
              <w:rPr>
                <w:bCs/>
                <w:sz w:val="20"/>
                <w:szCs w:val="20"/>
              </w:rPr>
              <w:t>LOCULI</w:t>
            </w:r>
            <w:r>
              <w:rPr>
                <w:rFonts w:eastAsia="Times New Roman"/>
                <w:sz w:val="20"/>
                <w:szCs w:val="20"/>
              </w:rPr>
              <w:t>_CIMI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M_POLIZIA_MORTU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O_AREE_PUBBL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APPORTI_INCIDENTI_STRAD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TTE_ASILO_N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DANNI_PATRIMONIO_COMU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DANNI_VEICOLI_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AREE_MERCA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SPESE_G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MBORSO_UT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ISCOSSIONE_COAT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AMBIEN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NZIONI_DIVE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BIBLIOTEC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CIMITERI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RVIZI_VERSO_PRIV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PUBBLICAZIONE_BA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SE_LEG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GISTRAZIONE_CONTRA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ONSORIZZA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CONTRIBUTO_COSTR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DIRITTI_SEGRE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AP_SA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DONI_EDIL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CONTRIBUTO_COSTRU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DIRITTI_SEGRE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UE_SANZI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FFE_IMPIANTI_SPOR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DI_SOGGIO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SSA_CON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I_PRECEDE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ARI_ANNO_IN_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E_ACQ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SSERINO_FUN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RASPORTO_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TILIZZO_LOC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ERBALE_AM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OLAZIONE_CODICE_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170" w:hanging="0"/>
        <w:jc w:val="both"/>
        <w:rPr>
          <w:szCs w:val="20"/>
        </w:rPr>
      </w:pPr>
      <w:r>
        <w:rPr>
          <w:szCs w:val="20"/>
        </w:rPr>
        <w:t>Lo scrivente dichiara che l’Ente ha già provveduto al censimento degli IBAN sul portale delle adesioni di PagoPA a cura del Referente dei Pagamenti e che all’atto della data di attivazione richiesta tutti gli IBAN utilizzati saranno nello stato “ATTIVO” sul portale stesso.</w:t>
      </w:r>
    </w:p>
    <w:p>
      <w:pPr>
        <w:pStyle w:val="Normal"/>
        <w:widowControl w:val="false"/>
        <w:spacing w:lineRule="auto" w:line="360" w:before="0" w:after="0"/>
        <w:ind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>NUOVI operatori, non presenti sul sistema, da configurare per i dovuti aggiunti sono i seguenti:</w:t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 xml:space="preserve"> </w:t>
      </w:r>
    </w:p>
    <w:tbl>
      <w:tblPr>
        <w:tblW w:w="95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063"/>
        <w:gridCol w:w="7"/>
      </w:tblGrid>
      <w:tr>
        <w:trPr>
          <w:trHeight w:val="284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(non PEC)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>Operatori già configurati su MyPay in passato, da configurare anche per i dovuti aggiunti sono i seguenti:</w:t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tbl>
      <w:tblPr>
        <w:tblW w:w="940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063"/>
      </w:tblGrid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/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E</w:t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Nome e Cognom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70" w:right="170" w:hanging="0"/>
              <w:jc w:val="both"/>
              <w:rPr/>
            </w:pPr>
            <w:r>
              <w:rPr>
                <w:sz w:val="24"/>
                <w:szCs w:val="24"/>
              </w:rPr>
              <w:t>Codice Fiscale</w:t>
            </w:r>
          </w:p>
          <w:p>
            <w:pPr>
              <w:pStyle w:val="Normal"/>
              <w:widowControl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ind w:left="170" w:right="-1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 da abilitar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ind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>Lo scrivente soggetto si occuperà di comunicare tempestivamente al servizio di supporto ogni eventuale modifica e/o aggiornamento delle informazioni ad essi collegati.</w:t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40" w:before="0" w:after="0"/>
        <w:ind w:left="170" w:right="170" w:hanging="0"/>
        <w:jc w:val="both"/>
        <w:rPr>
          <w:szCs w:val="20"/>
        </w:rPr>
      </w:pPr>
      <w:r>
        <w:rPr>
          <w:szCs w:val="20"/>
        </w:rPr>
        <w:t xml:space="preserve">Distinti saluti. </w:t>
      </w:r>
    </w:p>
    <w:p>
      <w:pPr>
        <w:pStyle w:val="Protocollo"/>
        <w:widowControl w:val="false"/>
        <w:spacing w:lineRule="auto" w:line="360"/>
        <w:ind w:left="170" w:right="170" w:hanging="0"/>
        <w:rPr>
          <w:rFonts w:ascii="Bookman Old Style" w:hAnsi="Bookman Old Style" w:cs="Bookman Old Style"/>
          <w:szCs w:val="20"/>
          <w:lang w:eastAsia="en-US"/>
        </w:rPr>
      </w:pPr>
      <w:r>
        <w:rPr>
          <w:rFonts w:cs="Bookman Old Style" w:ascii="Bookman Old Style" w:hAnsi="Bookman Old Style"/>
          <w:szCs w:val="20"/>
          <w:lang w:eastAsia="en-US"/>
        </w:rPr>
      </w:r>
    </w:p>
    <w:p>
      <w:pPr>
        <w:pStyle w:val="Protocollo"/>
        <w:widowControl w:val="false"/>
        <w:spacing w:lineRule="auto" w:line="360"/>
        <w:ind w:left="170" w:right="170" w:hanging="0"/>
        <w:jc w:val="righ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(FIRMA DIGITALE DEL SOGGETTO CON POTERI DI FIRMA E RAPPRESENTANZA ovvero del REFERENTE DELL’ENTE)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/>
          <w:sz w:val="16"/>
          <w:szCs w:val="1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42" w:top="1276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5"/>
      <w:gridCol w:w="2594"/>
      <w:gridCol w:w="1001"/>
      <w:gridCol w:w="915"/>
      <w:gridCol w:w="907"/>
      <w:gridCol w:w="876"/>
      <w:gridCol w:w="882"/>
      <w:gridCol w:w="1126"/>
    </w:tblGrid>
    <w:tr>
      <w:trPr>
        <w:cantSplit w:val="true"/>
      </w:trPr>
      <w:tc>
        <w:tcPr>
          <w:tcW w:w="142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Style w:val="PageNumber"/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i/>
              <w:sz w:val="16"/>
            </w:rPr>
            <w:t>Nome doc.:</w:t>
          </w:r>
        </w:p>
      </w:tc>
      <w:tc>
        <w:tcPr>
          <w:tcW w:w="6293" w:type="dxa"/>
          <w:gridSpan w:val="5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Modello variazione dovuti spontanei Comuni 2.1.doc</w:t>
          </w:r>
        </w:p>
      </w:tc>
      <w:tc>
        <w:tcPr>
          <w:tcW w:w="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Pagina:</w:t>
          </w:r>
        </w:p>
      </w:tc>
      <w:tc>
        <w:tcPr>
          <w:tcW w:w="112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t>10</w:t>
          </w:r>
          <w:r>
            <w:rPr>
              <w:rStyle w:val="PageNumber"/>
              <w:sz w:val="16"/>
              <w:b/>
              <w:bCs/>
              <w:rFonts w:cs="Arial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b/>
              <w:bCs/>
              <w:sz w:val="16"/>
              <w:lang w:val="en-US" w:eastAsia="en-US"/>
            </w:rPr>
            <w:t>/10</w:t>
          </w:r>
        </w:p>
      </w:tc>
    </w:tr>
    <w:tr>
      <w:trPr/>
      <w:tc>
        <w:tcPr>
          <w:tcW w:w="1425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>Data modifica:</w:t>
          </w:r>
        </w:p>
      </w:tc>
      <w:tc>
        <w:tcPr>
          <w:tcW w:w="2594" w:type="dxa"/>
          <w:tcBorders/>
        </w:tcPr>
        <w:p>
          <w:pPr>
            <w:pStyle w:val="Footer"/>
            <w:spacing w:before="60" w:after="0"/>
            <w:rPr>
              <w:rFonts w:cs="Arial"/>
              <w:b/>
              <w:b/>
              <w:i/>
              <w:i/>
              <w:sz w:val="16"/>
            </w:rPr>
          </w:pPr>
          <w:r>
            <w:rPr>
              <w:rFonts w:cs="Arial"/>
              <w:b/>
              <w:i/>
              <w:sz w:val="16"/>
            </w:rPr>
            <w:t>01/07/2023</w:t>
          </w:r>
        </w:p>
      </w:tc>
      <w:tc>
        <w:tcPr>
          <w:tcW w:w="1001" w:type="dxa"/>
          <w:tcBorders/>
        </w:tcPr>
        <w:p>
          <w:pPr>
            <w:pStyle w:val="Footer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  <w:t xml:space="preserve">Vers.: </w:t>
          </w:r>
          <w:r>
            <w:rPr>
              <w:rFonts w:cs="Arial"/>
              <w:b/>
              <w:bCs/>
              <w:iCs/>
              <w:sz w:val="16"/>
            </w:rPr>
            <w:t>2.1</w:t>
          </w:r>
        </w:p>
      </w:tc>
      <w:tc>
        <w:tcPr>
          <w:tcW w:w="915" w:type="dxa"/>
          <w:tcBorders/>
        </w:tcPr>
        <w:p>
          <w:pPr>
            <w:pStyle w:val="Footer"/>
            <w:snapToGrid w:val="false"/>
            <w:spacing w:before="60" w:after="0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</w:tc>
      <w:tc>
        <w:tcPr>
          <w:tcW w:w="907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cs="Arial"/>
              <w:i/>
              <w:i/>
              <w:sz w:val="16"/>
            </w:rPr>
          </w:pPr>
          <w:r>
            <w:rPr>
              <w:rFonts w:cs="Arial"/>
              <w:i/>
              <w:sz w:val="16"/>
            </w:rPr>
          </w:r>
        </w:p>
      </w:tc>
      <w:tc>
        <w:tcPr>
          <w:tcW w:w="876" w:type="dxa"/>
          <w:tcBorders/>
        </w:tcPr>
        <w:p>
          <w:pPr>
            <w:pStyle w:val="Footer"/>
            <w:snapToGrid w:val="false"/>
            <w:spacing w:before="60" w:after="0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</w:r>
        </w:p>
      </w:tc>
      <w:tc>
        <w:tcPr>
          <w:tcW w:w="882" w:type="dxa"/>
          <w:tcBorders/>
        </w:tcPr>
        <w:p>
          <w:pPr>
            <w:pStyle w:val="Footer"/>
            <w:snapToGrid w:val="false"/>
            <w:spacing w:before="60" w:after="0"/>
            <w:jc w:val="right"/>
            <w:rPr>
              <w:rFonts w:cs="Arial"/>
              <w:b/>
              <w:b/>
              <w:bCs/>
              <w:sz w:val="16"/>
              <w:lang w:val="en-US" w:eastAsia="en-US"/>
            </w:rPr>
          </w:pPr>
          <w:r>
            <w:rPr>
              <w:rFonts w:cs="Arial"/>
              <w:b/>
              <w:bCs/>
              <w:sz w:val="16"/>
              <w:lang w:val="en-US" w:eastAsia="en-US"/>
            </w:rPr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spacing w:before="60" w:after="0"/>
            <w:rPr/>
          </w:pPr>
          <w:r>
            <w:rPr/>
          </w:r>
        </w:p>
      </w:tc>
    </w:tr>
  </w:tbl>
  <w:p>
    <w:pPr>
      <w:pStyle w:val="Footer"/>
      <w:tabs>
        <w:tab w:val="clear" w:pos="708"/>
        <w:tab w:val="left" w:pos="3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0"/>
      <w:gridCol w:w="3420"/>
    </w:tblGrid>
    <w:tr>
      <w:trPr/>
      <w:tc>
        <w:tcPr>
          <w:tcW w:w="6370" w:type="dxa"/>
          <w:tcBorders/>
        </w:tcPr>
        <w:p>
          <w:pPr>
            <w:pStyle w:val="Titolo1"/>
            <w:spacing w:before="240" w:after="12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4724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6" r="-2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Titolo1"/>
            <w:snapToGrid w:val="false"/>
            <w:spacing w:before="240" w:after="120"/>
            <w:jc w:val="right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240" w:before="0" w:after="120"/>
      <w:ind w:left="432" w:hanging="432"/>
      <w:outlineLvl w:val="0"/>
    </w:pPr>
    <w:rPr>
      <w:rFonts w:ascii="Verdana" w:hAnsi="Verdana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120"/>
      <w:ind w:left="576" w:hanging="576"/>
      <w:outlineLvl w:val="1"/>
    </w:pPr>
    <w:rPr>
      <w:rFonts w:ascii="Verdana" w:hAnsi="Verdana" w:eastAsia="Times New Roman" w:cs="Arial"/>
      <w:b/>
      <w:bCs/>
      <w:sz w:val="20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35" w:leader="none"/>
      </w:tabs>
      <w:spacing w:lineRule="auto" w:line="240" w:before="240" w:after="60"/>
      <w:ind w:left="6535" w:hanging="864"/>
      <w:jc w:val="both"/>
      <w:outlineLvl w:val="3"/>
    </w:pPr>
    <w:rPr>
      <w:rFonts w:ascii="Verdana" w:hAnsi="Verdana" w:eastAsia="Times New Roman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Verdana" w:hAnsi="Verdana" w:eastAsia="Times New Roman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Verdana" w:hAnsi="Verdana" w:eastAsia="Times New Roman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Verdana" w:hAnsi="Verdana" w:eastAsia="Times New Roman" w:cs="Verdana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Verdana" w:hAnsi="Verdana" w:eastAsia="Times New Roman" w:cs="Verdana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en-US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  <w:lang w:eastAsia="zh-C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Verdana" w:hAnsi="Verdana" w:cs="Arial"/>
      <w:b/>
      <w:bCs/>
      <w:sz w:val="24"/>
      <w:szCs w:val="24"/>
      <w:lang w:eastAsia="zh-CN"/>
    </w:rPr>
  </w:style>
  <w:style w:type="character" w:styleId="Titolo2Carattere">
    <w:name w:val="Titolo 2 Carattere"/>
    <w:qFormat/>
    <w:rPr>
      <w:rFonts w:ascii="Verdana" w:hAnsi="Verdana" w:cs="Arial"/>
      <w:b/>
      <w:bCs/>
      <w:szCs w:val="24"/>
      <w:lang w:eastAsia="zh-CN"/>
    </w:rPr>
  </w:style>
  <w:style w:type="character" w:styleId="Titolo3Carattere">
    <w:name w:val="Titolo 3 Carattere"/>
    <w:qFormat/>
    <w:rPr>
      <w:rFonts w:ascii="Verdana" w:hAnsi="Verdana" w:cs="Arial"/>
      <w:b/>
      <w:szCs w:val="26"/>
      <w:lang w:eastAsia="zh-CN"/>
    </w:rPr>
  </w:style>
  <w:style w:type="character" w:styleId="Titolo4Carattere">
    <w:name w:val="Titolo 4 Carattere"/>
    <w:qFormat/>
    <w:rPr>
      <w:rFonts w:ascii="Verdana" w:hAnsi="Verdana" w:cs="Verdana"/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rFonts w:ascii="Verdana" w:hAnsi="Verdana" w:cs="Verdana"/>
      <w:b/>
      <w:bCs/>
      <w:sz w:val="22"/>
      <w:szCs w:val="22"/>
      <w:lang w:eastAsia="zh-CN"/>
    </w:rPr>
  </w:style>
  <w:style w:type="character" w:styleId="Titolo7Carattere">
    <w:name w:val="Titolo 7 Carattere"/>
    <w:qFormat/>
    <w:rPr>
      <w:rFonts w:ascii="Verdana" w:hAnsi="Verdana" w:cs="Verdana"/>
      <w:szCs w:val="24"/>
      <w:lang w:eastAsia="zh-CN"/>
    </w:rPr>
  </w:style>
  <w:style w:type="character" w:styleId="Titolo8Carattere">
    <w:name w:val="Titolo 8 Carattere"/>
    <w:qFormat/>
    <w:rPr>
      <w:rFonts w:ascii="Verdana" w:hAnsi="Verdana" w:cs="Verdana"/>
      <w:i/>
      <w:iCs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titlepatternheader">
    <w:name w:val="page-title-pattern-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rotocollo">
    <w:name w:val="protocollo"/>
    <w:basedOn w:val="Normal"/>
    <w:qFormat/>
    <w:pPr>
      <w:spacing w:lineRule="exact" w:line="560" w:before="0" w:after="0"/>
      <w:ind w:left="0" w:right="-45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amenti-test.regione.puglia.it/fe-cittadino/ente/E_DEMO" TargetMode="External"/><Relationship Id="rId3" Type="http://schemas.openxmlformats.org/officeDocument/2006/relationships/hyperlink" Target="mailto:helpdesk.pagamenti@regione.pug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6:00Z</dcterms:created>
  <dc:creator>BRACALARI Mauro</dc:creator>
  <dc:description/>
  <cp:keywords/>
  <dc:language>en-US</dc:language>
  <cp:lastModifiedBy>Poli Giovanni</cp:lastModifiedBy>
  <cp:lastPrinted>2022-01-04T14:33:00Z</cp:lastPrinted>
  <dcterms:modified xsi:type="dcterms:W3CDTF">2023-06-29T08:26:00Z</dcterms:modified>
  <cp:revision>2</cp:revision>
  <dc:subject/>
  <dc:title>Spett</dc:title>
</cp:coreProperties>
</file>